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8880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18992/14 от 02.10.2014. Исполнитель: Мухаметов А.Р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0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1 из 3. Страница создана: 02.10.2014 18:4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8880" cy="10674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18992/14 от 02.10.2014. Исполнитель: Мухаметов А.Р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60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2 из 3. Страница создана: 02.10.2014 18:4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4685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1000</wp:posOffset>
            </wp:positionH>
            <wp:positionV relativeFrom="page">
              <wp:posOffset>10116820</wp:posOffset>
            </wp:positionV>
            <wp:extent cx="6794500" cy="350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Документ создан в электронной форме. № 18992/14 от 02.10.2014. Исполнитель: Мухаметов А.Р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траница 3 из 3. Страница создана: 03.10.2014 09:13</w:t>
      </w:r>
    </w:p>
    <w:sectPr>
      <w:type w:val="nextPage"/>
      <w:pgSz w:w="11906" w:h="16838"/>
      <w:pgMar w:left="60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9:00Z</dcterms:created>
  <dc:creator>User</dc:creator>
  <dc:description/>
  <cp:keywords/>
  <dc:language>en-US</dc:language>
  <cp:lastModifiedBy>user</cp:lastModifiedBy>
  <dcterms:modified xsi:type="dcterms:W3CDTF">2021-01-21T13:39:00Z</dcterms:modified>
  <cp:revision>2</cp:revision>
  <dc:subject/>
  <dc:title/>
</cp:coreProperties>
</file>